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DICHIARAZIONE SOSTITUTIVA DELL’ATTO DI NOTORIETA’ (Art.47 D.P.R. 28 dicembre 2000, n.445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Il/La sottoscritto/a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nato/a a ....................................................... (..........) il........................…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residente a ............................... (.......) in via .................................... n. …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in qualità di legale rappresentante dell'ente 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>CF 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con sede in ........................… (......) via .................................... n. 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consapevole delle sanzioni penali richiamate dall’art.76 del DPR 28.12.2000 n.445, in caso di dichiarazioni mendaci e di formazione o uso di atti fals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DICHIARA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4"/>
          <w:szCs w:val="28"/>
        </w:rPr>
        <w:t>che l'associazione non è in possesso di alcuna tra le apparecchiature atte o adattabili alla ricezione di programmi televisivi, come definite dalla nota </w:t>
      </w:r>
      <w:r>
        <w:rPr>
          <w:rFonts w:cs="Arial" w:ascii="Arial" w:hAnsi="Arial"/>
          <w:sz w:val="24"/>
          <w:szCs w:val="24"/>
        </w:rPr>
        <w:t>interpretativa del Ministero dello Sviluppo Economico (prot 12991 del 22.2.2012)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-------------------------- </w:t>
      </w:r>
      <w:r>
        <w:rPr>
          <w:rFonts w:cs="Arial" w:ascii="Arial" w:hAnsi="Arial"/>
          <w:sz w:val="24"/>
          <w:szCs w:val="26"/>
        </w:rPr>
        <w:t>(comune, data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Il dichiarante .................................….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All.t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>Copia documento di identità del dichiarant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8:00Z</dcterms:created>
  <dc:creator>Carlo Mazzini</dc:creator>
  <dc:description/>
  <cp:keywords/>
  <dc:language>en-US</dc:language>
  <cp:lastModifiedBy>Elisabetta Bianchetti</cp:lastModifiedBy>
  <dcterms:modified xsi:type="dcterms:W3CDTF">2017-10-11T13:38:00Z</dcterms:modified>
  <cp:revision>2</cp:revision>
  <dc:subject/>
  <dc:title/>
</cp:coreProperties>
</file>